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Math 342 Writing Assignment Final Grading (40 points)</w:t>
      </w:r>
      <w:r>
        <w:rPr>
          <w:rFonts w:cs="Verdana" w:ascii="Verdana" w:hAnsi="Verdana"/>
          <w:sz w:val="24"/>
        </w:rPr>
        <w:tab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90"/>
        <w:gridCol w:w="1080"/>
        <w:gridCol w:w="9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</w:t>
            </w:r>
          </w:p>
        </w:tc>
      </w:tr>
      <w:tr>
        <w:trPr>
          <w:trHeight w:val="11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MATHEMA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ynomial interpol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</w:rPr>
              <w:t>Effect of introducing err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ffect of adding more no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nge phenomen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byshev/Legendre approximation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bic sp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ffect of e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ffect of adding more no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lobal vs. local effect of moving a nod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Which kind of spline does applet use?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ylor se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ffect of increasing order, changing </w:t>
            </w:r>
            <w:r>
              <w:rPr>
                <w:rFonts w:cs="Arial" w:ascii="Verdana" w:hAnsi="Verdana"/>
                <w:i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rison with polynomial interpolation, cubic sp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ror is very small near center, large away from center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ast squares regr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ffect of increasing or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rison with polynomial interpolation, cubic sp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quivalent to polynomial interpolation when orders match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ich methods are interpolation methods?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 3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roduction/conclusio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rity of communication (explanations)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 xml:space="preserve">Reads like an informative essay rather than a lab report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Appropriate use of graphs, equations, table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Mechanic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priate documentation of resources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VERALL TEACHAB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 xml:space="preserve">(How much could someone </w:t>
            </w:r>
            <w:r>
              <w:rPr>
                <w:rFonts w:cs="Arial" w:ascii="Arial" w:hAnsi="Arial"/>
                <w:i/>
              </w:rPr>
              <w:t>learn</w:t>
            </w:r>
            <w:r>
              <w:rPr>
                <w:rFonts w:cs="Arial" w:ascii="Arial" w:hAnsi="Arial"/>
              </w:rPr>
              <w:t xml:space="preserve"> from reading your paper?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bCs/>
          <w:sz w:val="24"/>
        </w:rPr>
        <w:t>Commen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  <w:u w:val="single"/>
        </w:rPr>
        <w:t>TOTAL</w:t>
      </w:r>
      <w:r>
        <w:rPr>
          <w:rFonts w:cs="Verdana" w:ascii="Verdana" w:hAnsi="Verdana"/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b/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5:00Z</dcterms:created>
  <dc:creator>dfms</dc:creator>
  <dc:description/>
  <cp:keywords/>
  <dc:language>en-US</dc:language>
  <cp:lastModifiedBy>Michelle.Ghrist</cp:lastModifiedBy>
  <cp:lastPrinted>2007-03-19T09:25:00Z</cp:lastPrinted>
  <dcterms:modified xsi:type="dcterms:W3CDTF">2007-03-21T15:52:00Z</dcterms:modified>
  <cp:revision>5</cp:revision>
  <dc:subject/>
  <dc:title>Math 342 Presentation Grading (6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749323</vt:r8>
  </property>
  <property fmtid="{D5CDD505-2E9C-101B-9397-08002B2CF9AE}" pid="3" name="_AuthorEmail">
    <vt:lpwstr>Michelle.Ghrist@usafa.af.mil</vt:lpwstr>
  </property>
  <property fmtid="{D5CDD505-2E9C-101B-9397-08002B2CF9AE}" pid="4" name="_AuthorEmailDisplayName">
    <vt:lpwstr>Ghrist Michelle L Dr USAFA/DFMS</vt:lpwstr>
  </property>
  <property fmtid="{D5CDD505-2E9C-101B-9397-08002B2CF9AE}" pid="5" name="_EmailSubject">
    <vt:lpwstr>ApproxTool</vt:lpwstr>
  </property>
  <property fmtid="{D5CDD505-2E9C-101B-9397-08002B2CF9AE}" pid="6" name="_NewReviewCycle">
    <vt:lpwstr/>
  </property>
</Properties>
</file>